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4" w:after="0"/>
        <w:ind w:left="1008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附</w:t>
      </w:r>
      <w:r>
        <w:rPr>
          <w:rFonts w:ascii="黑体" w:hAnsi="黑体" w:cs="黑体" w:eastAsia="黑体"/>
          <w:spacing w:val="-2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件</w:t>
      </w:r>
      <w:r>
        <w:rPr>
          <w:rFonts w:ascii="黑体" w:hAnsi="黑体" w:cs="黑体" w:eastAsia="黑体"/>
          <w:spacing w:val="13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bCs/>
          <w:spacing w:val="-14"/>
          <w:sz w:val="26"/>
          <w:szCs w:val="26"/>
        </w:rPr>
        <w:t>1</w:t>
      </w:r>
    </w:p>
    <w:p>
      <w:pPr>
        <w:pStyle w:val="Normal"/>
        <w:spacing w:lineRule="auto" w:line="218" w:before="323" w:after="0"/>
        <w:ind w:left="4161" w:hanging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1"/>
          <w:sz w:val="45"/>
          <w:szCs w:val="45"/>
        </w:rPr>
        <w:t>2023</w:t>
      </w:r>
      <w:r>
        <w:rPr>
          <w:rFonts w:ascii="宋体" w:hAnsi="宋体" w:cs="宋体" w:eastAsia="宋体"/>
          <w:b/>
          <w:bCs/>
          <w:spacing w:val="1"/>
          <w:sz w:val="45"/>
          <w:szCs w:val="45"/>
        </w:rPr>
        <w:t>年</w:t>
      </w:r>
      <w:r>
        <w:rPr>
          <w:rFonts w:eastAsia="宋体" w:cs="宋体" w:ascii="宋体" w:hAnsi="宋体"/>
          <w:b/>
          <w:bCs/>
          <w:spacing w:val="1"/>
          <w:sz w:val="45"/>
          <w:szCs w:val="45"/>
        </w:rPr>
        <w:t>1+X</w:t>
      </w:r>
      <w:r>
        <w:rPr>
          <w:rFonts w:eastAsia="宋体" w:cs="宋体" w:ascii="宋体" w:hAnsi="宋体"/>
          <w:spacing w:val="-13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45"/>
          <w:szCs w:val="45"/>
        </w:rPr>
        <w:t>证书省级师资培训计划表</w:t>
      </w:r>
    </w:p>
    <w:p>
      <w:pPr>
        <w:pStyle w:val="Normal"/>
        <w:spacing w:lineRule="exact" w:line="211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tbl>
      <w:tblPr>
        <w:tblW w:w="16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438"/>
        <w:gridCol w:w="3398"/>
        <w:gridCol w:w="1379"/>
        <w:gridCol w:w="2049"/>
        <w:gridCol w:w="2249"/>
        <w:gridCol w:w="1119"/>
        <w:gridCol w:w="2464"/>
      </w:tblGrid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2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7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证书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承办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计划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2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线上培训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4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线下培训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left="7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PS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办公应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交通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6-7.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9-8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郭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237172823</w:t>
            </w:r>
          </w:p>
        </w:tc>
      </w:tr>
      <w:tr>
        <w:trPr>
          <w:trHeight w:val="5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7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经贸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5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8-6.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6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1-7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李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8128375</w:t>
            </w:r>
          </w:p>
        </w:tc>
      </w:tr>
      <w:tr>
        <w:trPr>
          <w:trHeight w:val="5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幼儿照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南医学高等专科学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3-6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5-7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王庆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736075798</w:t>
            </w:r>
          </w:p>
        </w:tc>
      </w:tr>
      <w:tr>
        <w:trPr>
          <w:trHeight w:val="62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应用技术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1-7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4-6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李伟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617801980</w:t>
            </w:r>
          </w:p>
        </w:tc>
      </w:tr>
      <w:tr>
        <w:trPr>
          <w:trHeight w:val="5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智能财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7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经贸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2-7.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5-7.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刘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8128176</w:t>
            </w:r>
          </w:p>
        </w:tc>
      </w:tr>
      <w:tr>
        <w:trPr>
          <w:trHeight w:val="63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南省商务中等职业学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2-7.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4-7.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刘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8235391</w:t>
            </w:r>
          </w:p>
        </w:tc>
      </w:tr>
      <w:tr>
        <w:trPr>
          <w:trHeight w:val="5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电子商务数据分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南省商务中等职业学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9-7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2-7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刘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8235391</w:t>
            </w:r>
          </w:p>
        </w:tc>
      </w:tr>
      <w:tr>
        <w:trPr>
          <w:trHeight w:val="6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1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业财一体信息化应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7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信阳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4-7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8-7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孙萌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225387001</w:t>
            </w:r>
          </w:p>
        </w:tc>
      </w:tr>
      <w:tr>
        <w:trPr>
          <w:trHeight w:val="5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3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6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工程造价数字化应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交通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6-7.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5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9-7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闫海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373926852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384" w:right="404" w:gutter="0" w:header="0" w:top="1011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9"/>
        <w:rPr/>
      </w:pPr>
      <w:r>
        <w:rPr/>
      </w:r>
    </w:p>
    <w:tbl>
      <w:tblPr>
        <w:tblW w:w="160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478"/>
        <w:gridCol w:w="3368"/>
        <w:gridCol w:w="1419"/>
        <w:gridCol w:w="2049"/>
        <w:gridCol w:w="2249"/>
        <w:gridCol w:w="1129"/>
        <w:gridCol w:w="2433"/>
      </w:tblGrid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8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" w:after="0"/>
              <w:ind w:left="750" w:right="144" w:hanging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筑工程施工工艺实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施与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工业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5-7.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6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.1-8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卢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503908315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大数据财务分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财税金融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1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2-7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1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4-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靳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1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938516387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5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前端开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7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信阳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5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2-7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5-7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张娅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849757795</w:t>
            </w:r>
          </w:p>
        </w:tc>
      </w:tr>
      <w:tr>
        <w:trPr>
          <w:trHeight w:val="6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7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个税计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财税金融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8-7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0-7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张少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937825367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7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直播电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应用技术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8-6.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6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1-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吴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188365610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2" w:after="0"/>
              <w:ind w:left="870" w:right="257" w:hanging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智能网联汽车检测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与运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7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机电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3-7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6-7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霍苏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623988565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3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失智老年人照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漯河医学高等专科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2-7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5-7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鲁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9590937</w:t>
            </w:r>
          </w:p>
        </w:tc>
      </w:tr>
      <w:tr>
        <w:trPr>
          <w:trHeight w:val="6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网络设备安装与维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黄河水利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4-7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6-7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莫丽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7603785625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研学旅行策划与管理</w:t>
            </w:r>
          </w:p>
          <w:p>
            <w:pPr>
              <w:pStyle w:val="Normal"/>
              <w:spacing w:lineRule="auto" w:line="192" w:before="8" w:after="0"/>
              <w:ind w:left="8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EEPM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交通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.10-8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.12-8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范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803850109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3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宠物护理与美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7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南阳农业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5-7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8-7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曾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721836314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6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新媒体营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7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新乡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9-7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1-7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王延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803735521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7" w:after="0"/>
              <w:ind w:left="1110" w:right="145" w:hanging="9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智能网联汽车测试装 </w:t>
            </w:r>
            <w:r>
              <w:rPr>
                <w:rFonts w:ascii="宋体" w:hAnsi="宋体" w:cs="宋体" w:eastAsia="宋体"/>
                <w:sz w:val="24"/>
                <w:szCs w:val="24"/>
              </w:rPr>
              <w:t>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交通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5-7.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8-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徐增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003856979</w:t>
            </w:r>
          </w:p>
        </w:tc>
      </w:tr>
      <w:tr>
        <w:trPr>
          <w:trHeight w:val="6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0" w:after="0"/>
              <w:ind w:left="750" w:right="166" w:hanging="59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城市轨道交通车辆维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护和保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铁路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4-7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6-7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杨培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037812127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395" w:right="404" w:gutter="0" w:header="0" w:top="1011" w:footer="87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9"/>
        <w:rPr/>
      </w:pPr>
      <w:r>
        <w:rPr/>
      </w:r>
    </w:p>
    <w:tbl>
      <w:tblPr>
        <w:tblW w:w="159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468"/>
        <w:gridCol w:w="3368"/>
        <w:gridCol w:w="1419"/>
        <w:gridCol w:w="2049"/>
        <w:gridCol w:w="2249"/>
        <w:gridCol w:w="1119"/>
        <w:gridCol w:w="2433"/>
      </w:tblGrid>
      <w:tr>
        <w:trPr>
          <w:trHeight w:val="5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传感网应用开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铁路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7-7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9-7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陆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738152857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工业机器人集成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2-7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5-7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万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7110095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机器人应用编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工业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4-7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7-7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陆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598299747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连锁特许经营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新乡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3-7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5-7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蔺雪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837328898</w:t>
            </w:r>
          </w:p>
        </w:tc>
      </w:tr>
      <w:tr>
        <w:trPr>
          <w:trHeight w:val="6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2" w:after="0"/>
              <w:ind w:left="739" w:right="146" w:hanging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测绘地理信息数据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取与处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3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水利与环境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7-7.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30-8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杨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803807593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6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自媒体运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工业贸易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31-8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3-7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吴锐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225171800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53" w:after="0"/>
              <w:ind w:left="1099" w:right="144" w:hanging="9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云计算平台运维与升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黄河水利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3-7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6-7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朱曙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503782979</w:t>
            </w:r>
          </w:p>
        </w:tc>
      </w:tr>
      <w:tr>
        <w:trPr>
          <w:trHeight w:val="6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大数据平台运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信息科技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0-7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3-7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赵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936247782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医养个案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南医学高等专科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3-6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25-7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谢世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290859052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金税财务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经贸职业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2-7.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5-7.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刘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638128176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媒体融合运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新乡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9-7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1-7.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安容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937378059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0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数据营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许昌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1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.12-8.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0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.15-8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宋沛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0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7739637888</w:t>
            </w:r>
          </w:p>
        </w:tc>
      </w:tr>
      <w:tr>
        <w:trPr>
          <w:trHeight w:val="5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筑装饰装修数字化</w:t>
            </w:r>
          </w:p>
          <w:p>
            <w:pPr>
              <w:pStyle w:val="Normal"/>
              <w:spacing w:lineRule="auto" w:line="184"/>
              <w:ind w:left="9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设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5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驻马店职业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6-7.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9-7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田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036930925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395" w:right="425" w:gutter="0" w:header="0" w:top="1011" w:footer="878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9"/>
        <w:rPr/>
      </w:pPr>
      <w:r>
        <w:rPr/>
      </w:r>
    </w:p>
    <w:tbl>
      <w:tblPr>
        <w:tblW w:w="16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468"/>
        <w:gridCol w:w="3398"/>
        <w:gridCol w:w="1379"/>
        <w:gridCol w:w="2059"/>
        <w:gridCol w:w="2239"/>
        <w:gridCol w:w="1119"/>
        <w:gridCol w:w="2473"/>
      </w:tblGrid>
      <w:tr>
        <w:trPr>
          <w:trHeight w:val="5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无人机摄影测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3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水利与环境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0-7.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23-7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黎瑾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5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523596257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大数据应用开发</w:t>
            </w:r>
          </w:p>
          <w:p>
            <w:pPr>
              <w:pStyle w:val="Normal"/>
              <w:spacing w:lineRule="auto" w:line="196" w:before="63" w:after="0"/>
              <w:ind w:left="8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(Java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州电力高等专科学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8-7.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6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2-7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袁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848821002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产品创意设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3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水利与环境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9-7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1-7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邢伟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337119809</w:t>
            </w:r>
          </w:p>
        </w:tc>
      </w:tr>
      <w:tr>
        <w:trPr>
          <w:trHeight w:val="6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2" w:after="0"/>
              <w:ind w:left="1099" w:right="146" w:hanging="9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不动产数据采集与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7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测绘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4-7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7-7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李宏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592525601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59" w:right="146" w:hanging="7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可编程控制器系统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用编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州电力高等专科学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8-7.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0-7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王云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936232845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5" w:after="0"/>
              <w:ind w:left="1099" w:right="147" w:hanging="9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业机器人操作与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7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河南机电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10-7.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6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3-7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李亚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783592113</w:t>
            </w:r>
          </w:p>
        </w:tc>
      </w:tr>
      <w:tr>
        <w:trPr>
          <w:trHeight w:val="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餐饮服务管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7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旅游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6-7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8-7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张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937178899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前厅运营管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7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旅游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6-7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8-7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张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937178899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7" w:after="0"/>
              <w:ind w:left="1099" w:right="146" w:hanging="9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虚拟现实工程技术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7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郑州旅游职业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6-7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6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8-7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张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937178899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395" w:right="395" w:gutter="0" w:header="0" w:top="1011" w:footer="979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94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44" w:hanging="0"/>
      <w:rPr>
        <w:rFonts w:ascii="宋体" w:hAnsi="宋体" w:eastAsia="宋体" w:cs="宋体"/>
        <w:color w:val="2A71B9"/>
        <w:sz w:val="21"/>
        <w:szCs w:val="21"/>
      </w:rPr>
    </w:pPr>
    <w:r>
      <w:rPr>
        <w:rFonts w:eastAsia="宋体" w:cs="宋体" w:ascii="宋体" w:hAnsi="宋体"/>
        <w:color w:val="2A71B9"/>
        <w:sz w:val="21"/>
        <w:szCs w:val="21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944" w:hanging="0"/>
      <w:rPr>
        <w:rFonts w:ascii="宋体" w:hAnsi="宋体" w:eastAsia="宋体" w:cs="宋体"/>
        <w:color w:val="FF7F00"/>
        <w:sz w:val="21"/>
        <w:szCs w:val="21"/>
      </w:rPr>
    </w:pPr>
    <w:r>
      <w:rPr>
        <w:rFonts w:eastAsia="宋体" w:cs="宋体" w:ascii="宋体" w:hAnsi="宋体"/>
        <w:color w:val="FF7F00"/>
        <w:sz w:val="21"/>
        <w:szCs w:val="21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5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5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7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8:12Z</dcterms:created>
  <dc:creator>Administrator</dc:creator>
  <dc:description/>
  <dc:language>en-US</dc:language>
  <cp:lastModifiedBy>騏好</cp:lastModifiedBy>
  <dcterms:modified xsi:type="dcterms:W3CDTF">2023-06-21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F11CD7524AF3BED0272396923C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