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40"/>
        </w:rPr>
        <w:t>平顶山学院中青年骨干教师培养对象推荐</w:t>
      </w:r>
      <w:r>
        <w:rPr>
          <w:rFonts w:ascii="宋体" w:hAnsi="宋体" w:cs="宋体"/>
          <w:b/>
          <w:bCs/>
          <w:kern w:val="0"/>
          <w:sz w:val="24"/>
          <w:szCs w:val="40"/>
          <w:lang w:eastAsia="zh-CN"/>
        </w:rPr>
        <w:t>人员一览</w:t>
      </w:r>
      <w:r>
        <w:rPr>
          <w:rFonts w:ascii="宋体" w:hAnsi="宋体" w:cs="宋体"/>
          <w:b/>
          <w:bCs/>
          <w:kern w:val="0"/>
          <w:sz w:val="24"/>
          <w:szCs w:val="40"/>
        </w:rPr>
        <w:t>表</w:t>
      </w:r>
    </w:p>
    <w:tbl>
      <w:tblPr>
        <w:tblW w:w="15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77"/>
        <w:gridCol w:w="784"/>
        <w:gridCol w:w="1347"/>
        <w:gridCol w:w="899"/>
        <w:gridCol w:w="1497"/>
        <w:gridCol w:w="1648"/>
        <w:gridCol w:w="1648"/>
        <w:gridCol w:w="1048"/>
        <w:gridCol w:w="1975"/>
        <w:gridCol w:w="1319"/>
        <w:gridCol w:w="1379"/>
        <w:gridCol w:w="698"/>
      </w:tblGrid>
      <w:tr>
        <w:trPr>
          <w:trHeight w:val="137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本、必备条件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业绩条件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少满足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重点学科、科研机构及平台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学位、职称、年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担课程及教学方面奖励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企业一线实践工作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发表论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发表著作、教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教科研项目、奖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专利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横向科研项目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重点学科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（平顶山学院，第二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科研机构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科、硕士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副教授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主讲课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，年均教学工作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学质量考评优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践工作单位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内容：内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实践工作单位：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内容：内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实践时间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类材料需实践单位签字盖章实践证明及业绩佐证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中文核心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《湖北农业科学》（第一名）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《生态经济》（第一名、第二名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科技核心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刊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著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参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字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现当代文学课程教学改革研究（教育厅），获一等奖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厅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地方院校编导制作类专业实践教学体系改革的研究与实践（省教育厅）（第六名），获二等奖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发明专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种水塔液位自动控制系统（第一名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新型专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厕所分时冲水控制系统（第二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主持：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厅级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专业“双平台四能力”实践教学体系的构建与实践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育厅，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业绩条件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</w:p>
        </w:tc>
      </w:tr>
    </w:tbl>
    <w:p>
      <w:pPr>
        <w:pStyle w:val="Normal"/>
        <w:ind w:firstLine="525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8:00Z</dcterms:created>
  <dc:creator>pdsxy</dc:creator>
  <dc:description/>
  <dc:language>en-US</dc:language>
  <cp:lastModifiedBy>倩</cp:lastModifiedBy>
  <dcterms:modified xsi:type="dcterms:W3CDTF">2020-09-14T00:50:2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