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40"/>
          <w:lang w:eastAsia="zh-CN"/>
        </w:rPr>
        <w:t>平顶山学院双师双能型教师聘期业绩情况一览表（模板）</w:t>
      </w:r>
    </w:p>
    <w:tbl>
      <w:tblPr>
        <w:tblW w:w="148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7"/>
        <w:gridCol w:w="968"/>
        <w:gridCol w:w="2413"/>
        <w:gridCol w:w="2523"/>
        <w:gridCol w:w="1902"/>
        <w:gridCol w:w="1778"/>
        <w:gridCol w:w="1966"/>
        <w:gridCol w:w="1568"/>
        <w:gridCol w:w="626"/>
      </w:tblGrid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实践教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（基本任务）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实践活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（任选任务）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横向课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应用型项目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、事业单位实践锻炼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或合作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教学有关的教学改革项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或出版教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实践教学有关的质量工程（实验室）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学生创新实验项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获奖情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（课程设计、实验、实训、专业实习、教育实习、毕业论文指导等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毕业论文指导：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：</w:t>
            </w:r>
            <w:r>
              <w:rPr>
                <w:color w:val="FF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期：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学年</w:t>
            </w:r>
            <w:r>
              <w:rPr>
                <w:color w:val="FF0000"/>
                <w:sz w:val="18"/>
                <w:szCs w:val="18"/>
              </w:rPr>
              <w:t>-2016</w:t>
            </w:r>
            <w:r>
              <w:rPr>
                <w:color w:val="FF000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共</w:t>
            </w: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实训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名称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color w:val="FF0000"/>
                <w:sz w:val="18"/>
                <w:szCs w:val="18"/>
              </w:rPr>
              <w:t>JAVA</w:t>
            </w:r>
            <w:r>
              <w:rPr>
                <w:color w:val="FF0000"/>
                <w:sz w:val="18"/>
                <w:szCs w:val="18"/>
              </w:rPr>
              <w:t>实训、</w:t>
            </w:r>
            <w:r>
              <w:rPr>
                <w:color w:val="FF0000"/>
                <w:sz w:val="18"/>
                <w:szCs w:val="18"/>
              </w:rPr>
              <w:t>JAVA WEB</w:t>
            </w:r>
            <w:r>
              <w:rPr>
                <w:color w:val="FF0000"/>
                <w:sz w:val="18"/>
                <w:szCs w:val="18"/>
              </w:rPr>
              <w:t>开发实训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期：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-201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  <w:r>
              <w:rPr>
                <w:color w:val="FF000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：</w:t>
            </w:r>
            <w:r>
              <w:rPr>
                <w:color w:val="FF0000"/>
                <w:sz w:val="18"/>
                <w:szCs w:val="18"/>
              </w:rPr>
              <w:t>72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年均学时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横向课题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名称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生口语表达个性化发展的策略研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级别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省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作单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作经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应用型项目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主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项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名称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级别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用单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需提供应用证明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参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实践工作单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</w:rPr>
              <w:t>河南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神马尼龙化工有限责任公司技术中心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践内容：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生产操作、技术开发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：</w:t>
            </w:r>
            <w:r>
              <w:rPr>
                <w:color w:val="FF0000"/>
                <w:kern w:val="0"/>
                <w:sz w:val="18"/>
                <w:szCs w:val="18"/>
              </w:rPr>
              <w:t>2015.7 - 2016.1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累计实践时间：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践工作单位：</w:t>
            </w:r>
            <w:r>
              <w:rPr>
                <w:rFonts w:cs="宋体"/>
                <w:color w:val="FF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践内容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累计实践时间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时间合计</w:t>
            </w:r>
            <w:r>
              <w:rPr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类佐证材料需实践单位签字盖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学校公派除外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改革项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《大学生职业发展与就业指导》（省科技厅，第一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地厅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地厅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出版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《大学生职业发展与就业指导》（南京师范大学出版社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出版，第二副主编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参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50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质量工程项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《大学生职业发展与就业指导》（省科技厅，第一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地厅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地厅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实验室项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地厅级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一种组合式护树架及其信息服务系统（厅级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结题，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指导老师，优秀，厅级二等奖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任选任务的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75" w:hanging="117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dc:language>en-US</dc:language>
  <cp:lastModifiedBy>Administrator</cp:lastModifiedBy>
  <cp:lastPrinted>2019-03-14T15:41:00Z</cp:lastPrinted>
  <dcterms:modified xsi:type="dcterms:W3CDTF">2019-03-14T07:48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