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各种平台的培训安排和参加方法</w:t>
      </w:r>
    </w:p>
    <w:tbl>
      <w:tblPr>
        <w:tblW w:w="973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54"/>
        <w:gridCol w:w="1590"/>
        <w:gridCol w:w="3074"/>
        <w:gridCol w:w="3078"/>
      </w:tblGrid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主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参加方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链接</w:t>
            </w:r>
          </w:p>
        </w:tc>
      </w:tr>
      <w:tr>
        <w:trPr>
          <w:trHeight w:val="25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专业技术人员继续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直可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素养、创新创业教育、传统文化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tp://hnzj.ghlearning.com/node/112</w:t>
            </w:r>
          </w:p>
        </w:tc>
      </w:tr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顶山学院教师在线学习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直可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信息技术能力提升、课堂教学方法和教学能力提升、科研能力提升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93470" cy="13214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tps://online.enetedu.com/pdsu 228183/page.htm</w:t>
            </w:r>
          </w:p>
        </w:tc>
      </w:tr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星泛雅网络教学平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即日起起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下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SPOC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课与课程制作线上工作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载并登录学习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首页右上角邀请码打开扫一扫，扫描下方二维码加入班级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31850" cy="8909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40740" cy="8921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17245" cy="8108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16610" cy="8248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Cs w:val="21"/>
                </w:rPr>
                <w:t>https://mp.weixin.qq.com/s/kFDmIl5trEefMb6IgUjAhw</w:t>
              </w:r>
            </w:hyperlink>
          </w:p>
        </w:tc>
      </w:tr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爱课程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即日起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，每天上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和晚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对疫情、在线课程开发、教学理论方法及实践、混合式教学理论与实践四大主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载中国大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OO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客户端，关注首页直播信息；进入直播特设课程，点击“立即参加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51890" cy="109283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训通知地址为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tps://mp.weixin.qq.com/s/BgdZ0y3ss0tvli5Mw9NUWw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直接报名参加培训地址为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https://www.icourse163.org/course/icourse-144983516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智慧树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即日起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，每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:00-11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「技术赋能」、「教学管理」、「在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PO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案例」三大板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可在“知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PP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击“师说”里头的“教发直播”栏目学习观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88060" cy="98806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 w:val="24"/>
                <w:szCs w:val="21"/>
              </w:rPr>
              <w:t>​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智慧树网址：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https://www.zhihuishu.com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333333"/>
                <w:spacing w:val="7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智慧树直播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333333"/>
                <w:spacing w:val="7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https://www.zhihuishu.com/active/pages/2019ncov/index.html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333333"/>
                <w:spacing w:val="7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pacing w:val="7"/>
                <w:kern w:val="0"/>
                <w:sz w:val="19"/>
                <w:szCs w:val="19"/>
              </w:rPr>
              <w:t>服务链接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333333"/>
                <w:spacing w:val="7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https://mp.weixin.qq.com/s/4isdA4qgmTOH4nDzxfNpYQ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pacing w:val="7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好大学在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即日起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下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PO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台使用、直播及小程序应用、教学管理及数据分析、信息化教学理论与实践、混合式教学设计基本方法及案例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8230" cy="114490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O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客户端下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48385" cy="104838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客户端下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tp://www.cnmooc.org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tps://cnmooc.org/home/sysBulletin/detail/120.moo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师在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即日起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下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szCs w:val="21"/>
                <w:shd w:fill="FCFCFC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疫情期间高校心理援助热线相关工作、心理应激的管理与自助、如何建设积极心态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CFC" w:val="clear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CFC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104775</wp:posOffset>
                  </wp:positionV>
                  <wp:extent cx="904875" cy="904875"/>
                  <wp:effectExtent l="0" t="0" r="0" b="0"/>
                  <wp:wrapTopAndBottom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tps:/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Cs w:val="21"/>
                </w:rPr>
                <w:t>www.bnuonline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2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mp.weixin.qq.com/s/kFDmIl5trEefMb6IgUjAhw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../in/www.nonline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5:00Z</dcterms:created>
  <dc:creator>Administrator</dc:creator>
  <dc:description/>
  <cp:keywords/>
  <dc:language>en-US</dc:language>
  <cp:lastModifiedBy>微软用户</cp:lastModifiedBy>
  <dcterms:modified xsi:type="dcterms:W3CDTF">2020-03-2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